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524000" cy="7950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Cs/>
          <w:sz w:val="48"/>
          <w:szCs w:val="48"/>
        </w:rPr>
        <w:t>ONDO STATE CofO STATISTICS</w:t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Details of Titles Registered in Ondo State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40"/>
        <w:gridCol w:w="2226"/>
        <w:gridCol w:w="224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/year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Jan- Sept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umber of CofO register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CofOs digitized and indexed in a digital archiv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undigitized CofOs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4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3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4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6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4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3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1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3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3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3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The above records cover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an, 2012 to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3415" cy="3514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2145" cy="41662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nership 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fO issued (Jan 21-Dec 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fO issued (Jan 22- Sept 2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 ow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 ow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t ow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s/Corporate Bod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2940" cy="256032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GNED: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MANENT SECRETARY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DO STATE MINISTRY OF LANDS AND HOUSING</w:t>
      </w:r>
    </w:p>
    <w:p>
      <w:pPr>
        <w:pStyle w:val="Normal"/>
        <w:spacing w:before="0" w:after="0"/>
        <w:jc w:val="both"/>
        <w:rPr/>
      </w:pPr>
      <w:bookmarkStart w:id="0" w:name="_Hlk119066401"/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2</w:t>
      </w:r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31:00Z</dcterms:created>
  <dc:creator>User</dc:creator>
  <dc:description/>
  <cp:keywords/>
  <dc:language>en-US</dc:language>
  <cp:lastModifiedBy>Oyebode</cp:lastModifiedBy>
  <dcterms:modified xsi:type="dcterms:W3CDTF">2022-12-09T15:31:00Z</dcterms:modified>
  <cp:revision>2</cp:revision>
  <dc:subject/>
  <dc:title/>
</cp:coreProperties>
</file>